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7705</wp:posOffset>
            </wp:positionH>
            <wp:positionV relativeFrom="paragraph">
              <wp:posOffset>15240</wp:posOffset>
            </wp:positionV>
            <wp:extent cx="1143000" cy="792480"/>
            <wp:effectExtent l="0" t="0" r="0" b="0"/>
            <wp:wrapTight wrapText="bothSides">
              <wp:wrapPolygon edited="0">
                <wp:start x="-101" y="0"/>
                <wp:lineTo x="-101" y="21449"/>
                <wp:lineTo x="21600" y="2144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INSTRUKCJA MONTAŻU</w:t>
      </w:r>
      <w:r>
        <w:rPr>
          <w:b/>
          <w:bCs/>
          <w:sz w:val="18"/>
          <w:szCs w:val="18"/>
        </w:rPr>
        <w:br/>
      </w:r>
      <w:r>
        <w:rPr>
          <w:sz w:val="16"/>
          <w:szCs w:val="16"/>
        </w:rPr>
        <w:t>FPRZED ROZPOCZĘCIEM PRACY ZAPOZNAJ SIĘ Z ZALECENIAMI INSTRUKCJ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 xml:space="preserve">MARKUS NAROŻNI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 SKŁAD ZESTAWU MONTAŻOWEGO WCHODZ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51365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521335</wp:posOffset>
            </wp:positionV>
            <wp:extent cx="5546725" cy="3000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NSTRUKCJA MONTAŻU NÓŻ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KCJA MONTAŻU OPARC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9905</wp:posOffset>
            </wp:positionH>
            <wp:positionV relativeFrom="paragraph">
              <wp:posOffset>2183130</wp:posOffset>
            </wp:positionV>
            <wp:extent cx="365760" cy="609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731" w:dyaOrig="5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pt;margin-top:10.15pt;width:489.3pt;height:271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9178292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OŻNIK UNIWERSALNY PRAWY/LE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celu uzyskania pożądanej strony narożnika należy zamontować metalowe zaczepy po właściwej stronie otomany i pojemnika. Pod tkaniną wywiercone zostały otwory do których należy przykręcić metalowe zaczepy. W celu zlokalizowania otworów należy odwrócić otomanę do góry nog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y uzyskać prawą stronę narożnika należy zamontować metalowe zaczepy w następujący sposób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8735</wp:posOffset>
            </wp:positionV>
            <wp:extent cx="3672840" cy="31699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0370</wp:posOffset>
            </wp:positionH>
            <wp:positionV relativeFrom="paragraph">
              <wp:posOffset>1009650</wp:posOffset>
            </wp:positionV>
            <wp:extent cx="3832860" cy="31775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uzyskać lewą stronę narożnika należy zamontować metalowe zaczepy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STEM ROZKŁADA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166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1:00Z</dcterms:created>
  <dc:creator>SAGAN</dc:creator>
  <dc:description/>
  <dc:language>en-US</dc:language>
  <cp:lastModifiedBy>MARIKA</cp:lastModifiedBy>
  <cp:lastPrinted>2022-08-26T09:03:00Z</cp:lastPrinted>
  <dcterms:modified xsi:type="dcterms:W3CDTF">2022-08-30T08:51:00Z</dcterms:modified>
  <cp:revision>2</cp:revision>
  <dc:subject/>
  <dc:title>Montageanteilung</dc:title>
</cp:coreProperties>
</file>