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INSTRUKCJA MONTAŻ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1901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br/>
      </w:r>
      <w:r>
        <w:rPr>
          <w:b/>
          <w:sz w:val="32"/>
          <w:szCs w:val="16"/>
        </w:rPr>
        <w:t>NAROŻNI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/>
        </w:rPr>
        <w:drawing>
          <wp:inline distT="0" distB="0" distL="0" distR="0">
            <wp:extent cx="4694555" cy="433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MONTAŻ STRONY PRAWEJ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/>
        <w:drawing>
          <wp:inline distT="0" distB="0" distL="0" distR="0">
            <wp:extent cx="54387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5439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4395" cy="385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lang w:val="en-US"/>
        </w:rPr>
        <w:t>MONTAŻ STRONY LEWE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48680" cy="446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54395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51220" cy="423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03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INSTRUKCJA MONTAŻU MASKOWN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3120" cy="2027555"/>
            <wp:effectExtent l="0" t="0" r="0" b="0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7865" cy="2672080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31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7645</wp:posOffset>
                  </wp:positionV>
                  <wp:extent cx="2546350" cy="1430655"/>
                  <wp:effectExtent l="0" t="0" r="0" b="0"/>
                  <wp:wrapTopAndBottom/>
                  <wp:docPr id="14" name="grafika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a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38125</wp:posOffset>
                  </wp:positionV>
                  <wp:extent cx="2555240" cy="1435735"/>
                  <wp:effectExtent l="0" t="0" r="0" b="0"/>
                  <wp:wrapTopAndBottom/>
                  <wp:docPr id="15" name="grafika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a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9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99390</wp:posOffset>
                  </wp:positionV>
                  <wp:extent cx="2687320" cy="1339215"/>
                  <wp:effectExtent l="0" t="0" r="0" b="0"/>
                  <wp:wrapTopAndBottom/>
                  <wp:docPr id="16" name="grafika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a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00025</wp:posOffset>
                  </wp:positionV>
                  <wp:extent cx="2713355" cy="1352550"/>
                  <wp:effectExtent l="0" t="0" r="0" b="0"/>
                  <wp:wrapTopAndBottom/>
                  <wp:docPr id="17" name="grafika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a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2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23850</wp:posOffset>
                  </wp:positionV>
                  <wp:extent cx="2687320" cy="1260475"/>
                  <wp:effectExtent l="0" t="0" r="0" b="0"/>
                  <wp:wrapTopAndBottom/>
                  <wp:docPr id="18" name="grafika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a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3375</wp:posOffset>
                  </wp:positionV>
                  <wp:extent cx="2760980" cy="1295400"/>
                  <wp:effectExtent l="0" t="0" r="0" b="0"/>
                  <wp:wrapTopAndBottom/>
                  <wp:docPr id="19" name="grafika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a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: ABY ZMIENIĆ UKŁAD NAROŻNIKA Z PRAWEGO NA LEWY NALEŻY WYJĄĆ NAKRĘTKI POZ. „i” I PRZEŁÓŻYĆ NA ODWROTNĄ STRONĘ MEBLA. 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0:00Z</dcterms:created>
  <dc:creator>SAGAN</dc:creator>
  <dc:description/>
  <cp:keywords/>
  <dc:language>en-US</dc:language>
  <cp:lastModifiedBy>MARIKA</cp:lastModifiedBy>
  <cp:lastPrinted>2022-11-07T12:55:00Z</cp:lastPrinted>
  <dcterms:modified xsi:type="dcterms:W3CDTF">2022-11-09T12:24:00Z</dcterms:modified>
  <cp:revision>6</cp:revision>
  <dc:subject/>
  <dc:title>Montageanteilung</dc:title>
</cp:coreProperties>
</file>